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14300</wp:posOffset>
            </wp:positionV>
            <wp:extent cx="5181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 «Управление образование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товского муниципального района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7.09.2023 г.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6"/>
          <w:szCs w:val="26"/>
          <w:u w:val="single"/>
        </w:rPr>
        <w:t>№ 199</w:t>
      </w:r>
    </w:p>
    <w:p>
      <w:pPr>
        <w:pStyle w:val="Heading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б организации и проведении школьного этапа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всероссийской олимпиады школьников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организациях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Шкотовского муниципального район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лану работы МКУ «Управление образованием» Шкотовского муниципального района, в соответствии с Порядком проведения всероссийской олимпиады школьников (далее – Порядок), утвержденным приказом Министерства просвещения Российской Федерации № 678 от 27.11.2020 г., Методическими рекомендациями по проведению школьного этапа всероссийской олимпиады школьников в 2023- 2024 учебном год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основании приказа министерства образования Приморского края № 23а-1214 от 06 сентября 2023 год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ПРИКАЗЫВ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у мониторинга и развития образования МКУ «Управление образованием» Шкотовского муниципального района (Калугина) организовать проведение школьного этапа Всероссийской олимпиады школьников в образовательных учреждениях Шкотовского муниципального района в единые сроки с 14.09.2022 года по 31.10.2023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школьный организационный комитет по организации и проведению школьного этапа олимпиады школьник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координатора, ответственного за организацию и проведение школьного этапа олимпиады школьник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составы предметных жюри из числа педагогических работников по каждому общеобразовательному предмету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11.09.2023 года разработать график проведения школьного этапа олимпиады школьников </w:t>
      </w:r>
      <w:r>
        <w:rPr>
          <w:b/>
          <w:sz w:val="26"/>
          <w:szCs w:val="26"/>
        </w:rPr>
        <w:t>строго</w:t>
      </w:r>
      <w:r>
        <w:rPr>
          <w:sz w:val="26"/>
          <w:szCs w:val="26"/>
        </w:rPr>
        <w:t xml:space="preserve"> в соответствии с единым графиком, утвержденным приказом министерства образования Приморского края (приложение № 1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очный состав жюри и сроки проведения олимпиад утвердить приказом директора школы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Ознакомить членов оргкомитета и жюри с Порядком проведения олимпиады, организационно-технологической моделью и календарным графиком проведения школьного этапа олимпиады по каждому общеобразовательному предмет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 xml:space="preserve">Организовать проведение школьного этапа олимпиады на платформе «Сириус.Курсы» по следующим предметам: </w:t>
      </w:r>
      <w:r>
        <w:rPr>
          <w:sz w:val="26"/>
          <w:szCs w:val="26"/>
          <w:highlight w:val="cyan"/>
        </w:rPr>
        <w:t>математика, химия, физика, информатика, биология, астрономия, русский язык, английский язык, обществознание, литература, географ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highlight w:val="yellow"/>
        </w:rPr>
        <w:t xml:space="preserve">2.8. Обеспечить участие школьников в школьном этапе олимпиады по всем общеобразовательным предметам в объеме </w:t>
      </w:r>
      <w:r>
        <w:rPr>
          <w:b/>
          <w:sz w:val="26"/>
          <w:szCs w:val="26"/>
          <w:highlight w:val="yellow"/>
        </w:rPr>
        <w:t>не менее 80% от числа обучающихся 4 – 11 класс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.9. Организовать проверку работ учащихся в двухдневный срок после проведения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Результаты школьного этапа олимпиады (протоколы в форм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– приложение № 3) по каждому общеобразовательному предмету утвердить школьным оргкомитетом и предоставить в МКУ «Управление образованием» в 5-ти дневный срок с момента проведения каждой предметной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Обеспечить объективность проведения школьного этапа олимпиады путем присутствия наблюдателей из числа   представителей общественности, аккредитованных в качестве общественных наблюдателей в 2023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 В срок до 14.09.2023 года разместить на сайте образовательной организации актуальную информацию по организации и проведению школьного этапа всероссийской олимпиады школьников (приказы школы, график проведения олимпиады, Порядок проведения олимпиады, друго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Сформировать отчеты о проведении школьного этапа всероссийской олимпиады школьников по форме (приложение № 2) и предоставить в отдел мониторинга и развития образования Шкотовского муниципального района в срок до 20.12.202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данного приказа возложить на Н.И. Калугину, начальника отдела мониторинга и развития образования МКУ «Управление образованием» Шкотовского муниципального райо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 xml:space="preserve">                Г.Н. Танеева</w:t>
      </w:r>
    </w:p>
    <w:p>
      <w:pPr>
        <w:pStyle w:val="Normal"/>
        <w:ind w:firstLine="76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38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риказу МКУ «Управление образованием»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Шкотовского муниципального района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en-US"/>
        </w:rPr>
        <w:t>199 от 07.09.2023 г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>График проведения Школьного этапа ВсОШ в Приморском крае</w:t>
      </w:r>
    </w:p>
    <w:p>
      <w:pPr>
        <w:pStyle w:val="Normal"/>
        <w:jc w:val="center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87"/>
        <w:gridCol w:w="1588"/>
        <w:gridCol w:w="1587"/>
        <w:gridCol w:w="1588"/>
        <w:gridCol w:w="158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бликация индивидуальных результатов участников ШЭ Вс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ие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елля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оведения апелля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ейтинговой таблицы участников ШЭ ВсОШ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ХК (искусство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/>
                <w:sz w:val="20"/>
                <w:szCs w:val="20"/>
                <w:lang w:eastAsia="en-US"/>
              </w:rPr>
              <w:t>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0.202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9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1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1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1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9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9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9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6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1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1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1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9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9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9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9.2023-теор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9.2023 – прак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0.2023-теор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0.2023 – прак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еограф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0.202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0.2023-теор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10.2023 – прак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0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0.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1.2023</w:t>
            </w:r>
          </w:p>
        </w:tc>
      </w:tr>
    </w:tbl>
    <w:p>
      <w:pPr>
        <w:pStyle w:val="Normal"/>
        <w:ind w:firstLine="7638"/>
        <w:rPr>
          <w:sz w:val="26"/>
        </w:rPr>
      </w:pPr>
      <w:r>
        <w:rPr>
          <w:sz w:val="26"/>
        </w:rPr>
      </w:r>
    </w:p>
    <w:p>
      <w:pPr>
        <w:pStyle w:val="Normal"/>
        <w:ind w:firstLine="7638"/>
        <w:rPr>
          <w:sz w:val="26"/>
        </w:rPr>
      </w:pPr>
      <w:r>
        <w:rPr>
          <w:sz w:val="26"/>
        </w:rPr>
      </w:r>
    </w:p>
    <w:p>
      <w:pPr>
        <w:pStyle w:val="Normal"/>
        <w:ind w:firstLine="763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</w:rPr>
        <w:t xml:space="preserve">к приказу МКУ «Управление образованием»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Шкотовского муниципального район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99 от 07.09.2023 г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че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итогах проведения школьного этап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2023 – 2024 учебном году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99"/>
        <w:gridCol w:w="1327"/>
        <w:gridCol w:w="1842"/>
        <w:gridCol w:w="1843"/>
        <w:gridCol w:w="1843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i/>
              </w:rPr>
              <w:t>Количественные данные об участниках школьного и муниципального этапов всероссийской олимпиады школьников в 2023/24 учебном году</w:t>
            </w:r>
          </w:p>
        </w:tc>
      </w:tr>
      <w:tr>
        <w:trPr>
          <w:trHeight w:val="36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в 4-11 класса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</w:t>
            </w:r>
          </w:p>
        </w:tc>
      </w:tr>
      <w:tr>
        <w:trPr>
          <w:trHeight w:val="36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-во участников (чел.)</w:t>
            </w:r>
            <w:r>
              <w:rPr>
                <w:b/>
                <w:sz w:val="14"/>
                <w:szCs w:val="16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Кол-во призеров и победи-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-во участников (чел.)</w:t>
            </w:r>
            <w:r>
              <w:rPr>
                <w:b/>
                <w:sz w:val="14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Кол-во призеров и победи-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й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*Обучающийся, принявший участие </w:t>
      </w:r>
      <w:r>
        <w:rPr>
          <w:b/>
          <w:i/>
          <w:sz w:val="26"/>
          <w:szCs w:val="26"/>
          <w:u w:val="single"/>
        </w:rPr>
        <w:t>в данном этапе олимпиады</w:t>
      </w:r>
      <w:r>
        <w:rPr>
          <w:b/>
          <w:i/>
          <w:sz w:val="26"/>
          <w:szCs w:val="26"/>
        </w:rPr>
        <w:t xml:space="preserve"> по нескольким предметам, </w:t>
      </w:r>
      <w:r>
        <w:rPr>
          <w:b/>
          <w:i/>
          <w:sz w:val="26"/>
          <w:szCs w:val="26"/>
          <w:u w:val="single"/>
        </w:rPr>
        <w:t>учитывается 1 раз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Количественные данные об участниках школьного и муниципального этапов всероссийской олимпиады школьник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2023/2024 учебном год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9"/>
        <w:gridCol w:w="1010"/>
        <w:gridCol w:w="1010"/>
        <w:gridCol w:w="1010"/>
        <w:gridCol w:w="939"/>
        <w:gridCol w:w="1081"/>
        <w:gridCol w:w="1010"/>
        <w:gridCol w:w="1010"/>
        <w:gridCol w:w="1010"/>
      </w:tblGrid>
      <w:tr>
        <w:trPr>
          <w:trHeight w:val="1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</w:tc>
      </w:tr>
      <w:tr>
        <w:trPr>
          <w:trHeight w:val="1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-во участников (чел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ей и призеров (чел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бе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ов (чел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-во участников (чел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ей и призеров (чел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бе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изеров (чел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553"/>
        <w:gridCol w:w="2835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нные о количестве обучающихся 4-х классов – участниках школьного этапа всероссийской олимпиады школьников в 2023/24 учебном году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ёров (чел.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>
                <w:b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*Обучающийся, принявший участие </w:t>
      </w:r>
      <w:r>
        <w:rPr>
          <w:b/>
          <w:i/>
          <w:sz w:val="26"/>
          <w:szCs w:val="26"/>
          <w:u w:val="single"/>
        </w:rPr>
        <w:t>в олимпиаде по 2 предметам</w:t>
      </w:r>
      <w:r>
        <w:rPr>
          <w:b/>
          <w:i/>
          <w:sz w:val="26"/>
          <w:szCs w:val="26"/>
        </w:rPr>
        <w:t>, учитывается 1 раз.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2:00Z</dcterms:created>
  <dc:creator>S1</dc:creator>
  <dc:description/>
  <cp:keywords/>
  <dc:language>en-US</dc:language>
  <cp:lastModifiedBy>Светлана Савенко</cp:lastModifiedBy>
  <cp:lastPrinted>2023-09-08T08:55:00Z</cp:lastPrinted>
  <dcterms:modified xsi:type="dcterms:W3CDTF">2023-09-12T06:45:00Z</dcterms:modified>
  <cp:revision>102</cp:revision>
  <dc:subject/>
  <dc:title>Муниципальное учреждение народного образования</dc:title>
</cp:coreProperties>
</file>