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Е БЮДЖЕТНОЕ ОБЩЕОБРАЗОВАТЕЛЬНОЕ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РЕЖДЕНИЕ «СРЕДНЯЯ ОБЩЕОБРАЗОВАТЕЛЬНАЯ ШКОЛА №25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.  Романовка  Шкотовского  муниципального района»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ринята на  заседании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тверждаю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дагогического совета                                           Директор МБОУ СОШ  № 25 с.Романовка</w:t>
      </w:r>
    </w:p>
    <w:p>
      <w:pPr>
        <w:pStyle w:val="Normal"/>
        <w:tabs>
          <w:tab w:val="clear" w:pos="708"/>
          <w:tab w:val="right" w:pos="9354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«___»_______2021г.                                             Никольский Р.О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токол №________</w:t>
        <w:tab/>
        <w:t xml:space="preserve">                                               «___»__________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hadow/>
          <w:color w:val="000000"/>
          <w:sz w:val="28"/>
          <w:szCs w:val="28"/>
          <w:lang w:val="ru-RU"/>
        </w:rPr>
        <w:t xml:space="preserve">Дополнительная общеобразовательная общеразвивающа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грамма спортивной секции «Волейбол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раст учащихся: 14-17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: три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: физкультурно-спор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: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чемкин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Рома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Default"/>
        <w:spacing w:before="0" w:after="205"/>
        <w:rPr/>
      </w:pPr>
      <w:r>
        <w:rPr/>
        <w:t>1. Федеральный закон Российской Федерации № 273</w:t>
      </w:r>
      <w:r>
        <w:rPr>
          <w:b/>
          <w:bCs/>
        </w:rPr>
        <w:t>-</w:t>
      </w:r>
      <w:r>
        <w:rPr/>
        <w:t xml:space="preserve">ФЗ от 29 декабря 2012г. «Об образовании в Российской Федерации». </w:t>
      </w:r>
    </w:p>
    <w:p>
      <w:pPr>
        <w:pStyle w:val="Default"/>
        <w:spacing w:before="0" w:after="205"/>
        <w:rPr/>
      </w:pPr>
      <w:r>
        <w:rPr/>
        <w:t xml:space="preserve">2. Приказ Минпросвещения России № 196 от 09.11.201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Default"/>
        <w:rPr/>
      </w:pPr>
      <w:r>
        <w:rPr/>
        <w:t xml:space="preserve">3. Методические рекомендации по проектированию дополнительных общеразвивающих программ (включая разноуровневые программы). / Приложение к письму Министерства образования и науки Российской Федерации № 09-3242 от 18 ноября 2015 г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6"/>
        <w:rPr/>
      </w:pPr>
      <w:r>
        <w:rPr/>
        <w:t xml:space="preserve">4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Утверждены постановлением Главного государственного санитарного врача Российской Федерации № 41 от 4 июля 2014 г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ую роль в организации физического воспитания школьников играет внеклассная работа. Основу ее составляет организация работы в спортивной секции «Волейбол». Волейбол как составная часть программы по физической культуре в школе является одним из средств решения основных задач физического воспит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содержит рекомендации по построению, содержанию и организации тренировочного процесса волейболистов на различных этапах многолетней подготовки. Программа служит основным документом для содействия успешному решению задач физического воспитания детей школьного возраст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составлена на основе комплекс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ого воспитания под редакцией В.И.Лях и А.А.Зданевич, допущенная Министерством образования и науки РФ, Москва, «Просвещение», 2007г. Программа служит основным документом для эффективного построения тренировочных занятий по волейболу и содействия успешному решению задач физического воспитания детей школьного возраст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ключает следующие виды спортивной подготовки: теоретическую, общую и специальную физическую подготовку, тактическую, интегральную, психологическую подготовку. Распределение времени по реализации видов подготовки в процессе занятий школьной секции по волейболу представлено в учебном план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им требованием к тренировочным занятиям являются обеспечение дифференцированного и индивидуального подхода к обучаю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показатель работы секции по волейболу -  это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е (по истечении каждого года), выступления на районных соревнова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физкультурно-спортивная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изна, актуальность и педагогическая целесообразность программы: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ортивной секции волейбола призваны сформировать у обучающихся устойчивые мотивы и потребности в бережном отношении к своему здоровью, целостное развитие физических и психических качеств, творческое использование средств физической культуры в организации здорового образа жизни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изическое развитие, повышение показателей физического и функционального состояния организма на различных этапах подготовки, обучение и совершенствование технико-тактических действ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31" w:after="0"/>
        <w:ind w:left="108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24" w:after="0"/>
        <w:ind w:left="108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26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двигательного опыта посредством овладения но</w:t>
        <w:softHyphen/>
        <w:t>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24" w:after="0"/>
        <w:ind w:left="108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29" w:after="0"/>
        <w:ind w:left="1080" w:right="1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наний о закономерностях двигательной активности, спортивной тренировке, значении занятий физ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ческой культурой для будущей трудовой деятель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у к службе в арм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24" w:after="0"/>
        <w:ind w:left="1080" w:right="1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19" w:after="0"/>
        <w:ind w:left="1080" w:right="1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19" w:after="0"/>
        <w:ind w:left="108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е развитие психических процессов и обучение основам психической регуля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азвития волейбола.</w:t>
      </w:r>
    </w:p>
    <w:p>
      <w:pPr>
        <w:pStyle w:val="Style20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о строении и фикциях организм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я физических упражнений на организм человек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а врачебный контроль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травм и оказания первой помощи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ть приемами техники и тактики игры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ить простейших тактических комбинаций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ить с содержанием и основными правилами игры в волейбо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двигате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физ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творческую деятельность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ые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ывать морально-волевые, эстетические качества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ь   социальную направленность взаимоотношений школьников в коллективе, приобщить к общественно полезной деятельности, к решению общественно важных задач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жизненно важные качества, как дисциплинированность, исполнительность, коммуникабельность, чувство долга, товарищества, коллективизма и взаимопомощи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личительные особенности данной дополнительной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в том, что она реализуется на базе общеобразовательного учреждения для всех желающих обучающихся (при наличии медицинской справки о состоянии здоровь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, участвующих в реализации данной дополнительной образовательной программы: 14-17 ле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ельной образовательной программы: 3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ование   спортивной секции по волейболу</w:t>
      </w:r>
      <w:r>
        <w:rPr>
          <w:rFonts w:cs="Times New Roman" w:ascii="Times New Roman" w:hAnsi="Times New Roman"/>
          <w:sz w:val="24"/>
          <w:szCs w:val="24"/>
          <w:lang w:val="ru-RU"/>
        </w:rPr>
        <w:t>: учащиеся 8-11 клас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объём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4 ча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занятий: 2 часа в недел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лняемость учебных групп по годам обучени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 учащихся;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и формы организации образовательного процесса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ая направленность, обусловленная решением образовательных задач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гая регламентация деятельности занимающихся и дозирование нагрузк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ый состав занимающихся и их возрастная однородность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азнообразных организационных форм, средств, методов и приемов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бкая информационная система контроля знаний, умений и навыков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учебных занятий секции согласовано с общим планом физкультурно-массовой работы школы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занятия является спортивная тренировк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подведения итогов реализации дополните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соревнования, товарищеские вст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К концу обучения обучающиеся должны овладеть теоретическими знаниями, совершенствовать специальные и общие физические качества, необходимые для игры в волейбол, овладеть технико-тактическими навыками игры, участвовать в соревнованиях, совершенствовать навыки инструктора и судь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ь подчинять личные интересы коллективны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ind w:left="-99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ind w:left="-99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Heading1"/>
        <w:ind w:left="-99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ПРОГРАММЫ ПО ВОЛЕЙБОЛ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bidi="ar-SA"/>
        </w:rPr>
      </w:r>
    </w:p>
    <w:p>
      <w:pPr>
        <w:pStyle w:val="Normal"/>
        <w:rPr>
          <w:color w:val="FF0000"/>
          <w:lang w:val="ru-RU" w:bidi="ar-SA"/>
        </w:rPr>
      </w:pPr>
      <w:r>
        <w:rPr>
          <w:color w:val="FF0000"/>
          <w:lang w:val="ru-RU" w:bidi="ar-SA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09"/>
        <w:gridCol w:w="708"/>
        <w:gridCol w:w="851"/>
      </w:tblGrid>
      <w:tr>
        <w:trPr>
          <w:cantSplit w:val="true"/>
        </w:trPr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го пл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  <w:tr>
        <w:trPr>
          <w:trHeight w:val="1262" w:hRule="atLeast"/>
          <w:cantSplit w:val="true"/>
        </w:trPr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ическ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ехн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09"/>
        <w:gridCol w:w="708"/>
        <w:gridCol w:w="851"/>
      </w:tblGrid>
      <w:tr>
        <w:trPr>
          <w:cantSplit w:val="true"/>
        </w:trPr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го пл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</w:t>
            </w:r>
          </w:p>
        </w:tc>
      </w:tr>
      <w:tr>
        <w:trPr>
          <w:trHeight w:val="1262" w:hRule="atLeast"/>
          <w:cantSplit w:val="true"/>
        </w:trPr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ическ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ехн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09"/>
        <w:gridCol w:w="708"/>
        <w:gridCol w:w="851"/>
      </w:tblGrid>
      <w:tr>
        <w:trPr>
          <w:cantSplit w:val="true"/>
        </w:trPr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го пл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од</w:t>
            </w:r>
          </w:p>
        </w:tc>
      </w:tr>
      <w:tr>
        <w:trPr>
          <w:trHeight w:val="1262" w:hRule="atLeast"/>
          <w:cantSplit w:val="true"/>
        </w:trPr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ическ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ехн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год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етическая подготовка: 5 часов. Значение физических упражнений, гигиена спортс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ая физическая подготовка: 1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Значение ОФП в подготовке волейбол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ециальн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Значение СФП в подготовке волейбол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хническая подготовка: 2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Значение технической подготовки в волейб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ктическая подготовка:33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Правила игры в волейбол. Значение тактической подготовки в волейб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Тактика подач. Тактика передач. Тактика приёмов мя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 год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етическая подготовка: 4 часа. 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ая физическая подготовка:8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Методы и средства ОФ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хническая подготовка: 22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Характеристика техники сильнейших волейбол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ктическая подготовка:3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Анализ тактических действий сильнейших волейбольных кома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 год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етическая подготовка: 3 часа. 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ая физическая подготовка: 8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Теоретические основы трен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хническая подготовка:2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Технический план игры команды и задания отдельным игро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ктическая подготовка: 37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: Тактический план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 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. Тактика приёма подач. Групповые и командные действия в нападении («крест», «волна», «эшелон», «морит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жидаемый резуль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ответствии с программой для данного года обучения); переключение от защитных действий к нападающим - со второй передачи через игрока передней линии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й год обучения (68 часов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 w:bidi="ar-S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49"/>
        <w:gridCol w:w="411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дел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ма занят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олог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оспитание личности спортсме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енинги и игры на сплочение и знакомство колл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олог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е спортивного коллекти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енинги и игры на сплочение и знакомство коллектива. 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 физическая подгот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роевые упражнения. Бег 30 м. Развитее быстроты.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 и спорт в России. Инструктаж по Т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еоролик «История физическая культура и спорт в России». ТБ на занятиях по волейб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 физическая подгот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ойки и перемещения. Основная, низкая, ходьба, бег.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ходящие контрольные испыт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ок в длину с места. Челночны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под названием «Волейбол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сказать об истории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ка напа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мещения и стойки. Упражнения для развития навыков быстроты, ответных действий, прыгуч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сверху двумя рук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мещения и стойки. Прием сверху двумя руками Прием мяча после отскока от стены (расстояние 1-2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авила игр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авила игры в 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снизу двумя рук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снизу двумя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и передача мяча сверху и снизу двумя рук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снизу двумя руками. Прием наброшенного мяча партнером – на месте и после перемещения, в парах, направляя мяч веред ввер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минка и отды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ий рассказ и практический 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ковая рабо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У, перемещение, прыжки на скакалке, в высоту, возле волейбольной с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сверху и снизу двумя рук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ойки, перемещения волейболиста. Челночный бег 3х10м, 5х10м. Подводящие упражнения для приема сверху и снизу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знаний по физиолог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игиена. Врачебный контроль. 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г вдоль границ площадки, выполняя различные упражнения. Подводящие упражнения для приема и передач, по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 физическая подгот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росок набивного мяча (1 кг) из п.сед на п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и мяча в определенные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гибк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мплекс ОРУ на развитие гиб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а сверх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 двумя руками баскетбольными мячами из положения сед ноги врозь в парах. Волейбольными мячами над собой, о стенку в заданную точку, стоя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ческие и медико-биологическ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ологические показател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змерение физиологически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коростно-силовых способ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для развития навыков  быстроты ответных действий, прыгуч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 двумя руками, над собой – на месте и после перемещения различ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енировочное занят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нятие,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иловых качест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уговая тренировка на развитие силов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коростных способ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для развития навыков  быстроты  ответных действий, прыгуч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ды подготовок спортсме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нятия и виды подготовок спортсмена (востановительная, психологическая, интегральная, ОФП, теоретическая, техническая, тактиче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координационных способ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вижная игра «Волейбольная лап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 двумя руками, над собой – на месте и после перемещения различными способами. В парах, тройках, со ст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коростно-силовых качест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РУ с гимнастической скакалкой, с набивным мяч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а мяча сверх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 двумя руками, над собой,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и мяча: нижняя и верх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 двумя руками, над собой. Подачи мяча: нижняя прямая подача, верх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снизу, сверх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снизу, сверху. Прием мяча с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и мяча: нижняя и верхняя прямая подача,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воение терминологии  принятой в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ловк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тание малого мяча с места в стенку или щит в цель, на дальность. Ручной мя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и 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лночный бег с изменением направления из различных и.п. Подводящие упражнения для приема и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 двумя руками, над собой. Подачи мяча: нижняя прямая подача, верх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ерхняя прямая подача. Прямой нападающий удар. Ритм разбега в три ша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звитие волейбол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зентация. Основы техники и тактики игры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и передача мяча сверху и снизу двумя рук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упражнений на развитие качеств применительно к изученным техническим приемам и выполнение этих же при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ковая и силовая работа на развитее точных приемов и передач. Подводящие упражнения с малым мячом для нападающего уд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авм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кие травмы чаще всего бывают у волейболистов, предотвращение 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ерхняя прямая подача. Прямой нападающий удар. Ритм разбега в три шага, ударное движение ки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сниз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сверху двумя руками нижней прямой подачи. Прием снизу двумя руками на месте и после пере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координационных и скоростных способ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для овладения навыками быстрых ответных действий. Подвижная игра «Два капита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. Прямой нападающий удар. Ритм разбега в три шага, ударное движение ки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редачи мяча. Прямой нападающий удар после подброса партнер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оковой нападающий уда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оковой нападающий удар после подброса партн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координационных и силовых способ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ковая и силовая работа на развите точных приемов и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ижняя прямая подача. Верхняя прямая подача. Передачи мяч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коростно-силовых качест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ковая и силовая работа на развитее  точных приемов и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подачи и первая передача в зону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редачи мяча. Прямой нападающий удар после подброса партнер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становк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становка игроков по з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. Ритм разбега в три шага, ударное движение кистью. Подача мяча.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стан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ощадка, зоны, расстановка игроков, первая, вторая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уговая тренир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ехнических приемов в различных 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подачи и первая передача в зону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взаимодейств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:2; 3:3; 1:3, 2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коростно-силовых качеств, гибк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увырок вперед, назад, в сторону.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и передача мяча сверху и снизу двумя рук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упражнений на развитие качеств применительно к изученным техническим приемам и выполнение этих же при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взаимодейств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:3; 6: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Ф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коростно-силовых способносте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вторно-серийный метод. Прыжковые и скоростные упражнения на перемещение и прыгуче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-й год обучения ( 68 час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диночное блок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в парах возле волейбольной сетки, разбег, работа ног и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и 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ковая  и силовая работа на развитее точных приемов и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взаимодействия</w:t>
              <w:tab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:2; 3:3; 1:3, 2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скоростно-силовых качест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ыжки в высоту с прямого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подачи и первая передача в зону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сниз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для развития навыков  быстроты ответных действий, прыгуч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бная игра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действия: взаимодействие игроков задней линии и передней линии при первой передаче; игроков зон 6,5,1 с игроком зоны 3(2) при приеме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бная игра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действия: взаимодействие игроков задней линии и передней линии при первой передаче; игроков зон 6,5,1 с игроком зоны 3(2) при приеме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Ф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общей  вынослив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вижные игры на развитие общей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подачи и первая передача в зону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бная игра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мандные действия: система игры со второй передачи игроком передней линии: прием подачи и первая передача в зону 3(2), вторая передача игроку зоны 4 (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бная игра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мандные действия: система игры со второй передачи игроком передней линии: прием подачи и первая передача в зону 3(2), вторая передача игроку зоны 4 (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и 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для развития качеств, необходимых при выполнении приема и передач. Ими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вершенствование передачи мяча сверху в парах, тройках, со ст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бная игра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мандные действия: расположение игроков при приеме подачи, при системе игры «углом впере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лок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мяча снизу двумя рукам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в парах. Работа со ст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о-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ОФ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ок с места, челночные бег. Передача мяча в парах,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в парах, с само подброса, с зоны четы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оварищеская встре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оварищеская встре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оварищеская встре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ология успех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зентация, тренинг,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и 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ковая  и силовая работа на развитее точных приемов и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ерхняя планирующая подача. Прием подачи и первая передача в зону 2,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становка игрок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оки первой и второй линии, защиты (либе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взаимодействия</w:t>
              <w:tab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:2; 3:3; 1:3, 2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и 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на развитее точных приемов и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технической подготов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на точность,  в парах,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взаимодействия</w:t>
              <w:tab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:2; 3:3; 1:3, 2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ерхняя и нижняя пода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технической подготов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 (верхняя, нижня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упповые взаимодействия</w:t>
              <w:tab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:2; 3:3; 1:3, 2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становка игроков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игроков по з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та в парах, с само подброса, с зоны четыре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диночное блок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локирование после нападающего удара, работа в парах возле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оре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становка игроков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игроков по з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ем и 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ковая  и силовая работа на развитее точных приемов и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ерхняя планирующая подача. Прием подачи и первая передача в зону 2,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ём и 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пражнения для развития качеств, необходимых при выполнении приема и передач. Ими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вершенствование передачи мяча сверху в парах, тройках, со сте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группов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группов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 двумя руками, над собой. Подачи мяча: нижняя прямая подача, верх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, блок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 с зоны 4, 3, 2, блок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уговая тренир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уговая тренировка на развитие скоростно-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группов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уговая тренир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уговая тренировка на развитие силовых качеств и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мяча сверху двумя руками, над собой. Подачи мяча: нижняя прямая подача, верх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, блок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 с зоны 4, 3, 2, блок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группов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ab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3-й год обучения(68 час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группов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олог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ология успех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ренинг, тест и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 по зонам, прием мяча после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, блок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 с зоны 4, 3, 2, блок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ческие и медико-биологическ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дицинский осмот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кущий медосмотр перед соревн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олог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е спортивного коллекти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енинги и игры на сплочение  колл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 по зонам, прием мяча после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, блок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ямой нападающий удар с зоны 4, 3, 2, блок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олог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ологическая подготовка к соревнования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ренинги и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школ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школ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школ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школ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школ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школ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школ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адение и защ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дование тактических действий (индивидуальных и коллективных)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девочек и мальчиков второго и первого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девочек и мальчиков второго и первого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йская прак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судейской практи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девочек и мальчиков второго и первого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ревн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среди команд девочек и мальчиков второго и первого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о-перевод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ОФ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ыжок с места, в вы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о-перевод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ОФ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лночные бег, бросок набивного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о-перевод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ОФ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работка тестирование и выявление уровня подгото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о-перевод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технической подготов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ача мяча (верхняя, нижня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о-перевод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технической подготов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на точность,  в парах, над собой сн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но-переводные испы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по технической подготов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дачи на точность,  в парах, над собой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ая 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в волейбол по правилам судейства 6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ые тесты (испытания) для определения технической подготовленности волейболис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6662"/>
      </w:tblGrid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 w:before="0" w:after="20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Технический прие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ы (контрольные испытания)</w:t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—17 лет</w:t>
            </w:r>
          </w:p>
        </w:tc>
      </w:tr>
      <w:tr>
        <w:trPr>
          <w:trHeight w:val="2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ем и 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176"/>
              <w:ind w:right="18" w:firstLine="14"/>
              <w:jc w:val="both"/>
              <w:rPr/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 и передача мяча двумя 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ми сверху из з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ольцо,установленное в зо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,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арительной передачи мяча из зоны 5 (из</w:t>
              <w:br/>
              <w:t>10 попыто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176"/>
              <w:ind w:right="18" w:hanging="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Прием и передача мяча двумя руками сверху из з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ольцо, установленное в зо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редварительной передачи мяча из зоны 6 (из</w:t>
              <w:br/>
              <w:t>10 попыто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176" w:before="0" w:after="200"/>
              <w:ind w:right="18" w:hanging="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 и передача мяча двумя 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ми сверху в прыжке из з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через сетку в прямоугольни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м, расположенный у лицевой лин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 предварительной передачи мяча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з 10 попыток).</w:t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176"/>
              <w:ind w:right="11" w:firstLine="22"/>
              <w:jc w:val="both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Верхняя прямая подача на точность (по 10 попыток в левую и правую половину площад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176" w:before="0" w:after="20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Верхняя боковая подача на силу в пределы площадки (из 10 попыток).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176"/>
              <w:ind w:left="4" w:right="11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Прямой нападающий удар из зоны 4 на точность по 10 попыток в зоны 1 и 5 с передачи из з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176" w:before="0" w:after="200"/>
              <w:ind w:left="4"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ямой нападающий удар из зон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а силу в пределы площадки (из 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ыток) с передачи из з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.</w:t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9" w:leader="none"/>
              </w:tabs>
              <w:spacing w:lineRule="exact" w:line="176"/>
              <w:ind w:right="18" w:firstLine="14"/>
              <w:jc w:val="both"/>
              <w:rPr/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Блокирование нападающего удара из з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ону 5 (из 10 попыто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" w:leader="none"/>
              </w:tabs>
              <w:spacing w:lineRule="exact" w:line="176" w:before="0" w:after="200"/>
              <w:ind w:left="4" w:right="18" w:hanging="7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Блокирование нападающего удара из з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елы площадки (из 10 попыток)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териально-техническое обеспечение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ка волейбольная – 6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ка волейбольная  – 3 ш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ч волейбольный– 30 шт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яч  набивной– 10 ш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амейка гимнастическая -4 ш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ка демонстрационная -1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 теннисный- 20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 баскетбольный- 30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калка гимнастическая-30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 гимнастический- 20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иновые жгуты- 5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ундомер- 2шт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тиметровая лента-1шт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-24х18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валка-2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шевая комната-2 ш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алетная комната-2 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 центр-1ш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инвентаря для эстафет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физической подготовки юных волейболис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03"/>
        <w:gridCol w:w="7"/>
        <w:gridCol w:w="1914"/>
        <w:gridCol w:w="1886"/>
        <w:gridCol w:w="28"/>
        <w:gridCol w:w="191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рматив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20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верх по Абалакову (с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длину с места (с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ание набивного мяча (3кг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7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6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60 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7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ночный бег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9-1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-8.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-8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-8.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литературы: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ограмма «Волейбол» для ДЮСШ, СДЮСШОР. Москва, «Советский спорт», 2003г. 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.М. Зоциорский. Физические качества спортсмена. «ФиС»,1999 г., Москва3.А.В.Алексеев. Себя преодолеть, «ФиС», 2000г., Москва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.М. Волков. Восстановительные процессы в спорте. «ФКиС», 1977г., Москва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А.Г. Фурманов «Подготовка волейболистов». Минск 2007г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lang w:val="en-US" w:bidi="en-US"/>
    </w:rPr>
  </w:style>
  <w:style w:type="character" w:styleId="Style7">
    <w:name w:val="Нижний колонтитул Знак"/>
    <w:qFormat/>
    <w:rPr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qFormat/>
    <w:rPr>
      <w:lang w:val="en-US" w:bidi="en-US"/>
    </w:rPr>
  </w:style>
  <w:style w:type="character" w:styleId="Style10">
    <w:name w:val="Основной текст с отступом Знак"/>
    <w:qFormat/>
    <w:rPr>
      <w:shd w:fill="FFFFFF" w:val="clear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35" w:before="58" w:after="200"/>
      <w:ind w:left="14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 объекта1"/>
    <w:basedOn w:val="Normal"/>
    <w:qFormat/>
    <w:pPr>
      <w:spacing w:lineRule="auto" w:line="288"/>
    </w:pPr>
    <w:rPr>
      <w:rFonts w:ascii="Arial" w:hAnsi="Arial" w:cs="Arial"/>
      <w:b/>
      <w:bCs/>
      <w:color w:val="4C4C4C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3:00Z</dcterms:created>
  <dc:creator>Admin</dc:creator>
  <dc:description/>
  <cp:keywords/>
  <dc:language>en-US</dc:language>
  <cp:lastModifiedBy>о</cp:lastModifiedBy>
  <cp:lastPrinted>2014-12-18T12:15:00Z</cp:lastPrinted>
  <dcterms:modified xsi:type="dcterms:W3CDTF">2021-08-30T10:10:00Z</dcterms:modified>
  <cp:revision>60</cp:revision>
  <dc:subject/>
  <dc:title/>
</cp:coreProperties>
</file>