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редняя общеобразовательная школа № 25 с. Романовка» Шкотовского муниципального района Приморского края.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13"/>
        <w:gridCol w:w="4083"/>
      </w:tblGrid>
      <w:tr>
        <w:trPr>
          <w:trHeight w:val="1866" w:hRule="atLeast"/>
        </w:trPr>
        <w:tc>
          <w:tcPr>
            <w:tcW w:w="5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 СОШ № 25 с.Роман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Р.О.Никольски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 студия «Цветные ступен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1 -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(разработчик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уллина Еле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м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107"/>
      </w:tblGrid>
      <w:tr>
        <w:trPr>
          <w:trHeight w:val="416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75" w:leader="none"/>
              </w:tabs>
              <w:snapToGrid w:val="false"/>
              <w:spacing w:lineRule="auto" w:line="4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ые основания разработки программы:……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:…………………………………………</w:t>
            </w:r>
          </w:p>
          <w:p>
            <w:pPr>
              <w:pStyle w:val="Style21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правленность и уровень Программы;………………………………..</w:t>
            </w:r>
          </w:p>
          <w:p>
            <w:pPr>
              <w:pStyle w:val="Style21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ктуальность Программы ………………………………………………</w:t>
            </w:r>
          </w:p>
          <w:p>
            <w:pPr>
              <w:pStyle w:val="Style21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цель и задачи Программы;………………………………………………</w:t>
            </w:r>
          </w:p>
          <w:p>
            <w:pPr>
              <w:pStyle w:val="Style21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атегория учащихся, для которой Программа актуальна;……………..</w:t>
            </w:r>
          </w:p>
          <w:p>
            <w:pPr>
              <w:pStyle w:val="Style21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формы и режим занятий;………………………………………………… </w:t>
            </w:r>
          </w:p>
          <w:p>
            <w:pPr>
              <w:pStyle w:val="Style21"/>
              <w:spacing w:lineRule="auto" w:line="480"/>
              <w:ind w:left="0" w:hanging="0"/>
              <w:jc w:val="both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рок реализации Программ;……………………………………………….</w:t>
            </w:r>
          </w:p>
          <w:p>
            <w:pPr>
              <w:pStyle w:val="Style21"/>
              <w:spacing w:lineRule="auto" w:line="48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ланируемые результаты; …………………………………………………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…………………………………………</w:t>
            </w:r>
          </w:p>
          <w:p>
            <w:pPr>
              <w:pStyle w:val="Style21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3.1.1. Учебный план:……………………………</w:t>
            </w:r>
          </w:p>
          <w:p>
            <w:pPr>
              <w:pStyle w:val="Style21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Содержание учебного  материала:……</w:t>
            </w:r>
          </w:p>
          <w:p>
            <w:pPr>
              <w:pStyle w:val="Style21"/>
              <w:spacing w:lineRule="auto" w:line="4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Формы аттестации и оценочные материалы:……………………</w:t>
            </w:r>
          </w:p>
          <w:p>
            <w:pPr>
              <w:pStyle w:val="Style21"/>
              <w:spacing w:lineRule="auto" w:line="4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Организационно- педагогические условия  реализации программы:……………………………………………………………</w:t>
            </w:r>
          </w:p>
          <w:p>
            <w:pPr>
              <w:pStyle w:val="Style21"/>
              <w:spacing w:lineRule="auto" w:line="4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Приложения к программе:……………………………………...</w:t>
            </w:r>
          </w:p>
          <w:p>
            <w:pPr>
              <w:pStyle w:val="Style21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3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но-правовые основания разработк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ческие рекомендации разработаны на основе и в соответствии с нормативно-правовыми докумен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от 29.12.2012 г. № 273 «Об образовании в Российской Федерации» (в редакции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 (далее – 273-ФЗ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ю развития дополнительного образования детей от 04.09.2014 г. № 1726-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города Москвы № 922 от 17.12.2014 г. «О мерах по развитию дополнительного образования детей» (в редакции от 07.08.2015 г. № 1308, от 08.09.2015 г. № 2074, от 30.08.2016 г. № 1035, от 31.01.2017 г. № 30, от 21.12.2018г. № 48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- студия  «Цветные ступеньки» ( далее Программа) разработана для занятий с учащимися  11 – 15 лет. 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 культуры и семейных традиций своего и других народов, уважительного отношения к тру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ая основа в достижении целевых ориентиров – реализация системно - деятельностного подхода на средней ступени обучения, предполагающая активизацию познавательной, художественно-эстетической деятельности каждого обучающегося с учетом его возрастных  особенностей, индивидуальных потребностей и возможн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Направленность и уровень Программы 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учение данной программы тесно связано с такими дисциплинами, как изобразительное искусство и технология, литература, математика и биология. При выполнении ряда заданий, обучающимся будет необходимо обратиться к  полученным ранее опыту и знаниям, или восполнить их самостоятельно, посредством поиск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18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Актуальность Программы</w:t>
      </w:r>
      <w:r>
        <w:rPr>
          <w:rStyle w:val="C0"/>
          <w:color w:val="000000"/>
          <w:sz w:val="28"/>
          <w:szCs w:val="28"/>
        </w:rPr>
        <w:t> 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C18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художественной практической деятельностью, поданной  Программе    решают  не  только  задачи  художественного  воспитания,  но  и  более  масштабные  –  развивают  интеллектуально-творческий  потенциал  ребенка.  В силу того, что каждый ребенок является неповторимой индивидуальностью  со  своими  психофизиологическими  особенностями  и  эмоциональными  предпочтениями,  необходимо  предоставить  ему  как  можно  более  полный  арсенал средств  самореализации. Освоение множества технологических приемов  при  работе  с  разнообразными материалами в условиях простора для свободного творчества помогает детям  познать  и  развить  собственные  возможности  и  способности,  создает  условия  для  развития  инициативности, изобретательности, гибкост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Цели:</w:t>
      </w:r>
    </w:p>
    <w:p>
      <w:pPr>
        <w:pStyle w:val="Style19"/>
        <w:numPr>
          <w:ilvl w:val="0"/>
          <w:numId w:val="8"/>
        </w:numPr>
        <w:spacing w:lineRule="atLeast" w:line="270" w:before="28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Развитие творческой активности личности ребенка средствами искусства, и получение опыта художественно-творческой деятельности;</w:t>
      </w:r>
    </w:p>
    <w:p>
      <w:pPr>
        <w:pStyle w:val="Style19"/>
        <w:numPr>
          <w:ilvl w:val="0"/>
          <w:numId w:val="8"/>
        </w:numPr>
        <w:spacing w:lineRule="atLeast" w:line="270" w:before="0" w:after="28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ворческая самореализация, самообразования обучающегося;</w:t>
      </w:r>
    </w:p>
    <w:p>
      <w:pPr>
        <w:pStyle w:val="Style19"/>
        <w:spacing w:lineRule="atLeast" w:line="27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Задачи:</w:t>
      </w:r>
    </w:p>
    <w:p>
      <w:pPr>
        <w:pStyle w:val="Style19"/>
        <w:numPr>
          <w:ilvl w:val="0"/>
          <w:numId w:val="3"/>
        </w:numPr>
        <w:spacing w:lineRule="atLeast" w:line="270" w:before="280" w:after="28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Обучающие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(связаны с овладением ребенка основами изобразительной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деятельности и нетрадиционными техниками)</w:t>
      </w:r>
      <w:r>
        <w:rPr>
          <w:rStyle w:val="StrongEmphasis"/>
          <w:iCs/>
          <w:sz w:val="28"/>
          <w:szCs w:val="28"/>
          <w:shd w:fill="FFFFFF" w:val="clear"/>
        </w:rPr>
        <w:t>: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</w:t>
        <w:tab/>
        <w:t>знакомство с видами изобразительного искусства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 знакомство с различными художественными материалами и нетрадиционными техниками изобразительной деятельности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    овладение основами перспективного построения фигур в зависимости от точки зрения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   приобретение умения грамотно строить композицию с выделением композиционного центра</w:t>
      </w:r>
      <w:r>
        <w:rPr>
          <w:b/>
          <w:bCs/>
          <w:iCs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3"/>
        </w:numPr>
        <w:spacing w:lineRule="atLeast" w:line="270" w:before="280" w:after="280"/>
        <w:ind w:left="0" w:firstLine="709"/>
        <w:jc w:val="both"/>
        <w:rPr>
          <w:bCs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Развивающие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(связаны с совершенствованием общих способностей обучающихся и приобретением детьми обще-учебных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умений и навыков, обеспечивающих освоение содержания Программы)</w:t>
      </w:r>
      <w:r>
        <w:rPr>
          <w:rStyle w:val="StrongEmphasis"/>
          <w:i/>
          <w:iCs/>
          <w:sz w:val="28"/>
          <w:szCs w:val="28"/>
          <w:shd w:fill="FFFFFF" w:val="clear"/>
        </w:rPr>
        <w:t>: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 развитие у детей чувственно-эмоциональных проявлений: внимания, памяти, фантазии, воображения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</w:t>
        <w:tab/>
        <w:t>развитие колористического видения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</w:t>
        <w:tab/>
        <w:t>развитие художественного вкуса, способности видеть и понимать прекрасное через художественное произведение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</w:t>
        <w:tab/>
        <w:t>улучшение моторики, пластичности, гибкости рук и точности глазомера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</w:t>
        <w:tab/>
        <w:t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</w:t>
      </w:r>
    </w:p>
    <w:p>
      <w:pPr>
        <w:pStyle w:val="Style19"/>
        <w:spacing w:lineRule="atLeast" w:line="270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>-</w:t>
        <w:tab/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Style19"/>
        <w:numPr>
          <w:ilvl w:val="0"/>
          <w:numId w:val="3"/>
        </w:numPr>
        <w:spacing w:lineRule="atLeast" w:line="270" w:before="280" w:after="280"/>
        <w:ind w:left="0" w:firstLine="851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shd w:fill="FFFFFF" w:val="clear"/>
        </w:rPr>
        <w:t>(</w:t>
      </w:r>
      <w:r>
        <w:rPr>
          <w:rStyle w:val="Emphasis"/>
          <w:bCs/>
          <w:i w:val="false"/>
          <w:sz w:val="28"/>
          <w:szCs w:val="28"/>
          <w:shd w:fill="FFFFFF" w:val="clear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bCs/>
          <w:i/>
          <w:iCs/>
          <w:sz w:val="28"/>
          <w:szCs w:val="28"/>
          <w:shd w:fill="FFFFFF" w:val="clear"/>
        </w:rPr>
        <w:t>):</w:t>
      </w:r>
    </w:p>
    <w:p>
      <w:pPr>
        <w:pStyle w:val="Style19"/>
        <w:spacing w:lineRule="atLeast" w:line="270"/>
        <w:ind w:firstLine="851"/>
        <w:jc w:val="both"/>
        <w:rPr/>
      </w:pPr>
      <w:r>
        <w:rPr>
          <w:bCs/>
          <w:iCs/>
          <w:sz w:val="28"/>
          <w:szCs w:val="28"/>
          <w:shd w:fill="FFFFFF" w:val="clear"/>
        </w:rPr>
        <w:t>- формирование у детей устойчивого интереса к искусству,  и занятиям художественным творчеством;</w:t>
      </w:r>
    </w:p>
    <w:p>
      <w:pPr>
        <w:pStyle w:val="Style19"/>
        <w:spacing w:lineRule="atLeast" w:line="270"/>
        <w:ind w:firstLine="851"/>
        <w:jc w:val="both"/>
        <w:rPr/>
      </w:pPr>
      <w:r>
        <w:rPr>
          <w:bCs/>
          <w:iCs/>
          <w:sz w:val="28"/>
          <w:szCs w:val="28"/>
          <w:shd w:fill="FFFFFF" w:val="clear"/>
        </w:rPr>
        <w:t>- формирование уважительного отношения к искусству разных стран и народов;</w:t>
      </w:r>
    </w:p>
    <w:p>
      <w:pPr>
        <w:pStyle w:val="Style19"/>
        <w:spacing w:lineRule="atLeast" w:line="270"/>
        <w:ind w:firstLine="851"/>
        <w:jc w:val="both"/>
        <w:rPr/>
      </w:pPr>
      <w:r>
        <w:rPr>
          <w:bCs/>
          <w:iCs/>
          <w:sz w:val="28"/>
          <w:szCs w:val="28"/>
          <w:shd w:fill="FFFFFF" w:val="clear"/>
        </w:rPr>
        <w:t>- воспитание терпения, воли, усидчивости, трудолюбия;</w:t>
      </w:r>
    </w:p>
    <w:p>
      <w:pPr>
        <w:pStyle w:val="Style19"/>
        <w:spacing w:lineRule="atLeast" w:line="270"/>
        <w:ind w:firstLine="851"/>
        <w:jc w:val="both"/>
        <w:rPr/>
      </w:pPr>
      <w:r>
        <w:rPr>
          <w:bCs/>
          <w:iCs/>
          <w:sz w:val="28"/>
          <w:szCs w:val="28"/>
          <w:shd w:fill="FFFFFF" w:val="clear"/>
        </w:rPr>
        <w:t>- воспитание аккура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ое  направление  в  содержании  Программы     уделяется 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му воспитанию</w:t>
      </w:r>
      <w:r>
        <w:rPr>
          <w:rFonts w:cs="Times New Roman" w:ascii="Times New Roman" w:hAnsi="Times New Roman"/>
          <w:sz w:val="28"/>
          <w:szCs w:val="28"/>
        </w:rPr>
        <w:t>.  На уровне  предметного  содержания  создаются условия для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атриотизма</w:t>
      </w:r>
      <w:r>
        <w:rPr>
          <w:rFonts w:cs="Times New Roman" w:ascii="Times New Roman" w:hAnsi="Times New Roman"/>
          <w:sz w:val="28"/>
          <w:szCs w:val="28"/>
        </w:rPr>
        <w:t xml:space="preserve">: через активное познание истории материальной культуры и традиций  своего и других нар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трудолюбия</w:t>
      </w:r>
      <w:r>
        <w:rPr>
          <w:rFonts w:cs="Times New Roman" w:ascii="Times New Roman" w:hAnsi="Times New Roman"/>
          <w:sz w:val="28"/>
          <w:szCs w:val="28"/>
        </w:rPr>
        <w:t xml:space="preserve">,  творческого  отношения  к  учению,  труду,  жизни  (привитие  детям  уважительного  отношения  к  труду,  трудовых  навыков  и  умений  самостоятельного  конструирования  и  моделирования  изделий,  навыков  творческого  оформления  результатов своего труда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ценностного  отношения  к  прекрасному</w:t>
      </w:r>
      <w:r>
        <w:rPr>
          <w:rFonts w:cs="Times New Roman" w:ascii="Times New Roman" w:hAnsi="Times New Roman"/>
          <w:sz w:val="28"/>
          <w:szCs w:val="28"/>
        </w:rPr>
        <w:t xml:space="preserve">,  формирования  представлений  об  эстетических  ценностях  (знакомство  обучающихся  с  художественно-ценными  примерами  материального  мира,  восприятие  красоты  природы,  эстетическая  выразительность предметов  рукотворного  мира,  эстетика труда,  эстетика  трудовых  отношений в процессе выполнения коллективных художественных про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ценностного  отношения  к  природе,  окружающей  среде</w:t>
      </w:r>
      <w:r>
        <w:rPr>
          <w:rFonts w:cs="Times New Roman" w:ascii="Times New Roman" w:hAnsi="Times New Roman"/>
          <w:sz w:val="28"/>
          <w:szCs w:val="28"/>
        </w:rPr>
        <w:t xml:space="preserve">  (создание  из  различного  материала образов картин природы, животных, бережное отношение к окружающей  среде в процессе работы с природным материалом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ценностного  отношения  к  здоровью</w:t>
      </w:r>
      <w:r>
        <w:rPr>
          <w:rFonts w:cs="Times New Roman" w:ascii="Times New Roman" w:hAnsi="Times New Roman"/>
          <w:sz w:val="28"/>
          <w:szCs w:val="28"/>
        </w:rPr>
        <w:t xml:space="preserve">  (освоение  приемов  безопасной  работы  с  инструментами, понимание детьми необходимости применения экологически чистых  материалов, организация здорового созидательного досуг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Возраст обучающихся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участвующих в реализации данной образовательной программы 11-15 лет. Обучающиеся этого возраста способны на высоком уровне усваивать разнообразную информацию о видах изобразительного искусства, </w:t>
      </w:r>
      <w:r>
        <w:rPr>
          <w:rFonts w:cs="Times New Roman" w:ascii="Times New Roman" w:hAnsi="Times New Roman"/>
          <w:sz w:val="28"/>
          <w:szCs w:val="28"/>
        </w:rPr>
        <w:t>получать и развивать определенные  профессиональные  навыки, связанные с художественным творч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 с  реализацией  концепции  духовно-нравственного  воспитания,  задачами  привития   обучающимся технологических  знаний,  трудовых  умений  и  навыков  Программа  выделяет и другие приоритетные направления, среди котор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нтеграция  предметных  областей  в  формировании целостной  картины  мира и  развитии  универсальных учебных действ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грамотности современного школьника;  - развитие коммуникативн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ормирование  умения  планировать,  контролировать  и  оценивать  учебные  действия  в 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использование знаково-символических средств представления информации для создания 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владение  логическими  действиями  сравнения,  анализа,  синтеза,  обобщения,  классификации  по  родовидовым  признакам,  установления  аналогий  и  причинно- следственных связей, построения рассуждений, отнесения к известным поня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Программы направлены на личностное развитие обучающихся,  воспитание  у  них  интереса  к  различным  видам  деятельности,  получение  и  развитие  определенных  профессиональных  навыков.  Программа  дает  возможность  ребенку  как  можно  более полно представить   себе  место, роль, значение и применение материала в окружающей  жизни.  Связь  прикладного и художественного  творчества,  с  содержанием  обучения    по  другим  предметам  обогащает  занятия  художественным  трудом    и  повышает  заинтересованность  учащихся.  Поэтому  Программой  предусматриваются  тематические  пересечения  с  такими  дисциплинами,  как  математика  (построение  геометрических  фигур,  разметка циркулем, линейкой и угольником, расчет необходимых размеров и др.), биология (создание образов животного и растительного мира). При  создании художественных образов используются те же средства художественной  выразительности, которые дети осваивают на уроках ИЗ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 - деятельностный  и  личностный  подходы  на средней ступени  обучения предполагают  активизацию  познавательной  деятельности  каждого  учащегося  с  учетом  его  возрастных  и  индивидуальных  особенностей.  Исходя  из  этого,  Программа    предусматривает большое количество развивающих заданий поискового и творческого характера.  Раскрытие личностного потенциала школьника реализуется  путём  индивидуализации  учебных заданий. Ученик всегда имеет возможность принять самостоятельное решение о выборе  задания,  исходя  из  степени  его  сложности.  Он  может  заменить  предлагаемые  материалы  и  инструменты  на  другие,  с  аналогичными  свойствами  и  каче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– рус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используется режим Программной деятельности: по два часа в неделю (34 недели).  Всего 68 час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грамме указано примерное количество часов на изучение каждого раздела Программ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едагог может самостоятельно распределять количество часов, опираясь на собственный опыт и имея в виду подготовленность обучающихся и условия работы в данн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яемость групп – 7 -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и режим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учащихся проводятся  два раза в  неделю по 1 часу. Между занятиями в общеобразовательном учреждении и посещением объединений дополнительного образования имеется перерыв не менее 45 минут. Продолжительность занятий в 1 академический час. Занятия групповое проводится в соответствии с режимом работы, предусмотренной Програм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11-15 лет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– 1 год (34 недели), 68 часов  в год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организована  во второй половине дня в рамках трёх  разделов: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1 раздел: «Цветоведение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2 раздел: «Нетрадиционные способы рисования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3 раздел: «</w:t>
      </w:r>
      <w:r>
        <w:rPr>
          <w:rStyle w:val="Zag11"/>
          <w:rFonts w:eastAsia="Times New Roman" w:cs="Times New Roman" w:ascii="Times New Roman" w:hAnsi="Times New Roman"/>
          <w:i/>
          <w:sz w:val="28"/>
          <w:szCs w:val="28"/>
          <w:lang w:val="ru-RU"/>
        </w:rPr>
        <w:t>Бумагопластика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имеет блочный принцип, состоит из отдельных разделов и построена на принципах тематической цельности и последовательности развити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реализации  Программы будет обеспечено достижение обучающимися </w:t>
      </w:r>
      <w:r>
        <w:rPr>
          <w:rStyle w:val="Zag11"/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овладение практическими умениями и навыками творческой деятельности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тслеживаются в рамках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, представляющий собой проверку усвоения теоретических знаний и практических умений по темам изучаемого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й, проводимый после завершения вс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сти труда и личной гигиены при работе с различными материалами и инструмент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организовывать своё рабочее место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онятийным аппаратом: виды аппликации, виды материалов для изготовления подел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следовательности и качества выполнения конкретного издел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иагностического инструментария мониторинг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обучающимис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его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новым видам изобразительного и прикладного творчества, к новым способам само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понимания причин успешности/неуспешности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интереса к новым способам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го понимания причин успешности/не успешности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о-творческую зада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в пособиях этап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коррективы в действия на основе их оценки и учета сделанны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чебные действия в материале, речи, в 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знавательную инициа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практическую задачу в познавате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смог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, приходить к об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йствия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онологической и диалогической форм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с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бъекты, выделять гла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нтез (целое из ча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,  классификацию по разным крите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я об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(выделять класс объектов по какому-либо призна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ь под по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ана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и представления о традиционных и современных материалах для  художественного и прикла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новыми технологическими приемами обработки различ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нее изученные приемы в новых комбинациях и сочет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езные и практичные изделия, осуществляя помощь свое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чь оптимального для каждого уровня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систему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емы и средств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наглядные пособ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20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28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средства (учебные планы, карточки-задания). </w:t>
      </w:r>
    </w:p>
    <w:p>
      <w:pPr>
        <w:pStyle w:val="Heading2"/>
        <w:jc w:val="both"/>
        <w:rPr/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Основные формы педагогического общения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лог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и создании условий для внутреннего диалога проектируются  ситуационные задачи следующего характе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решения из альтернати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проблемных ситуац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суждений относительно определенного факта или явл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еопределенного характера (не имеющих однозначного решения);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здания условий внешнего диалога проектиру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ительный образ общ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мнениями, идеями, позициями; </w:t>
      </w:r>
    </w:p>
    <w:p>
      <w:pPr>
        <w:pStyle w:val="Normal"/>
        <w:widowControl w:val="false"/>
        <w:shd w:fill="FFFFFF" w:val="clear"/>
        <w:autoSpaceDE w:val="false"/>
        <w:spacing w:before="307" w:after="20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идактические требования к занят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формулирование образовательных задач, их связь с развивающими и воспитательными задача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занятия с учетом уровня подготовленности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тимальное сочетание</w:t>
      </w:r>
      <w:r>
        <w:rPr>
          <w:rFonts w:cs="Times New Roman" w:ascii="Times New Roman" w:hAnsi="Times New Roman"/>
          <w:sz w:val="28"/>
          <w:szCs w:val="28"/>
        </w:rPr>
        <w:t xml:space="preserve"> наиболее рациональных методов, приемов и средств обучения, стимулирования и контроля, учитывая возрастные особенн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дагогическое общение строиться на основе дружеского расположения, совместного твор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нятие должно быть эмоциональным, вызывать интерес к учению и воспитывать потребность в зн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ля стимулирования учебной активности обучающихся применяются следующие методы воспитания:</w:t>
      </w:r>
    </w:p>
    <w:p>
      <w:pPr>
        <w:pStyle w:val="Normal"/>
        <w:widowControl w:val="false"/>
        <w:shd w:fill="FFFFFF" w:val="clear"/>
        <w:autoSpaceDE w:val="false"/>
        <w:spacing w:before="307" w:after="200"/>
        <w:ind w:firstLine="708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Метод поощрения</w:t>
      </w:r>
      <w:r>
        <w:rPr>
          <w:rFonts w:cs="Times New Roman" w:ascii="Times New Roman" w:hAnsi="Times New Roman"/>
          <w:spacing w:val="-5"/>
          <w:sz w:val="28"/>
          <w:szCs w:val="28"/>
        </w:rPr>
        <w:t>. Похвала, одобрение, положительные отметки, награждение лучших.  Методы поощрения направлены на закрепления положительного поведения детей.</w:t>
      </w:r>
    </w:p>
    <w:p>
      <w:pPr>
        <w:pStyle w:val="Normal"/>
        <w:widowControl w:val="false"/>
        <w:shd w:fill="FFFFFF" w:val="clear"/>
        <w:autoSpaceDE w:val="false"/>
        <w:spacing w:before="312" w:after="200"/>
        <w:ind w:firstLine="708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Метод оценки</w:t>
      </w:r>
      <w:r>
        <w:rPr>
          <w:rFonts w:cs="Times New Roman" w:ascii="Times New Roman" w:hAnsi="Times New Roman"/>
          <w:spacing w:val="-5"/>
          <w:sz w:val="28"/>
          <w:szCs w:val="28"/>
        </w:rPr>
        <w:t>. Положительная оценка словом, взглядом, жестом стимулирует  ребёнка учиться, трудиться, играть, творить. Чтобы проверить и оценить результаты, после выполнения задания не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димо показать лучшие работы, отмечая те, где наиболее удачно выполнена </w:t>
      </w:r>
      <w:r>
        <w:rPr>
          <w:rFonts w:cs="Times New Roman" w:ascii="Times New Roman" w:hAnsi="Times New Roman"/>
          <w:spacing w:val="-6"/>
          <w:sz w:val="28"/>
          <w:szCs w:val="28"/>
        </w:rPr>
        <w:t>задача. Обратить внимание обучающихся на положительные стороны тех или иных ра</w:t>
        <w:softHyphen/>
        <w:t>бот. Не захваливать, но и стараться не обойти вниманием каждого ребенка. Т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й способ оценки результатов детских работ даёт стимул к совершенство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ю и желание достичь большего. </w:t>
      </w:r>
      <w:r>
        <w:rPr>
          <w:rFonts w:cs="Times New Roman" w:ascii="Times New Roman" w:hAnsi="Times New Roman"/>
          <w:spacing w:val="-5"/>
          <w:sz w:val="28"/>
          <w:szCs w:val="28"/>
        </w:rPr>
        <w:t>Важно также, чтобы оценивался труд, а не личность, особенно если оценка педагогом даётся отрицате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 11-15 лет способны оценивать свои действия самостоятельно. </w:t>
      </w:r>
      <w:r>
        <w:rPr>
          <w:rFonts w:cs="Times New Roman" w:ascii="Times New Roman" w:hAnsi="Times New Roman"/>
          <w:spacing w:val="-5"/>
          <w:sz w:val="28"/>
          <w:szCs w:val="28"/>
        </w:rPr>
        <w:t>Поэтому необходимо привлекать  их к проведению самоанализа (сравнивая свою работу с образцом), учить анализировать работу, давать</w:t>
      </w:r>
      <w:r>
        <w:rPr>
          <w:rFonts w:cs="Times New Roman" w:ascii="Times New Roman" w:hAnsi="Times New Roman"/>
          <w:sz w:val="28"/>
          <w:szCs w:val="28"/>
        </w:rPr>
        <w:t xml:space="preserve"> адекватную собственную самооценку своей деятельности 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м самым у детей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вается аналитическое мышление.</w:t>
      </w:r>
      <w:bookmarkStart w:id="0" w:name="_Hlk82356057"/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грамм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целена  на  активизацию  художественно-эстетической, познавательной  деятельности  каждого  учащегося  с  учетом  его  возрастных  особенностей,  индивидуальных  потребностей  и  возможностей,    формирование  мотивации детей к труду, к активной деятельности 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уделяется большое внимание формированию информационной грамотности на основе разумного  использования  развивающего  потенциала  информационной  среды  образовательного  учреждения  и  возможностей  современного  школьника.  Передача  учебной  информации  производится  различными  способами  (рисунки,  схемы,   условные обознач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 коммуникативной  компетентности  происходит  посредством  приобретения  опыта  коллективного  взаимодействия,  формирования  умения  участвовать в учебном диалоге, развития  рефлексии как  важнейшего качества, определяющего  социальную  роль  ребе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курса  предусматривает  задания, предлагающие  разные  виды  коллективного  взаимодействия:  работа  в  парах,  работа  в  малых  группах,  коллективно творческие работы ,  презентации свои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изирующую функцию учебно-методических и информационных ресурсов образования обеспечивает ориентация содержания занятий  на жизненные потребности дет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ребёнка  формируются  умения  ориентироваться  в  окружающем  мире  и  адекватно  реагировать  на  жизненные  ситуации.  Значительное  внимание  должно  уделяться  повышению  мотивации.  Ведь  настоящий процесс  художественного  творчества невозможно представить без  особого эмоционального фона, без состояния вдохновения, желания творить. В таком состоянии  легче  усваиваются  навыки  и  приемы,  активизируются  фантазия  и  изобретательность.  Произведения, возникающие в этот момент в руках детей, невозможно сравнить с результатом  рути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вызвать у детей устойчивое желание к творческой работе, учебные  пособия  дополнены  разного  рода  информационным  содержанием  для  того  чтобы  расширять  представления об изображаемых объектах, анализировать целевое назначение результата своего творческой деятельност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ую помощь в достижении поставленных задач окажет методически грамотно  построенная работа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первом  этапе  формируется  деятельность  наблюдения.  </w:t>
      </w:r>
      <w:r>
        <w:rPr>
          <w:rFonts w:cs="Times New Roman" w:ascii="Times New Roman" w:hAnsi="Times New Roman"/>
          <w:sz w:val="28"/>
          <w:szCs w:val="28"/>
        </w:rPr>
        <w:t xml:space="preserve">Ребенок  анализирует  рисунок, изображение  поделки,  пытается  понять,  как  она  выполнена,  из  каких  материалов.  Далее он  должен определить основные этапы работы и их последовательность, обучаясь при этом навыкам  самостоятельного планирования своих действий. В большинстве случаев основные этапы работы  показаны в пособиях в виде схем и рисунков. Однако дети имеют возможность предлагать свои варианты,  пытаться  усовершенствовать  приёмы  и  методы,  учиться  применять  их  на  других  материалах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помнить, что  задача  занятия — освоение нового технологического  приема  или  комбинация  ранее  известных  приемов,  а  не  точное  повторение  поделки,  предложенной  учителем.  Такой  подход  позволяет  оптимально  учитывать  возможности  каждого  учащегося,  поскольку допускаются варианты, как упрощения, так и усложнения за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могут изготавливать свои творческие работы, повторяя образец, внося в него частичные изменения  или реализуя  собственный замысел. Следует организовывать работу по поиску альтернативных возможностей,  подбирать  другие  материалы  вместо  заданных,  анализируя  при  этом  существенные и несущественные признаки для да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3.1.1. Учебный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04"/>
        <w:gridCol w:w="979"/>
        <w:gridCol w:w="58"/>
        <w:gridCol w:w="1134"/>
        <w:gridCol w:w="49"/>
        <w:gridCol w:w="1369"/>
        <w:gridCol w:w="1700"/>
      </w:tblGrid>
      <w:tr>
        <w:trPr>
          <w:trHeight w:val="658" w:hRule="atLeast"/>
        </w:trPr>
        <w:tc>
          <w:tcPr>
            <w:tcW w:w="9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п.п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Наимено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358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658" w:hRule="atLeast"/>
        </w:trPr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Дополнительные цвета 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онохромные и полихромные цвета. 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1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ризайль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плый-холодный тон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аст-ньюанс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649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Проведение мониторинга по программе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Напыление 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Гроттаж 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649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лшебный рисунок (рисунок воском)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658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мешанная техника ( рисунок воском, объемная аппликация)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1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водное занятие.  Инструктаж по технике безопасности при работе с инструментами 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Беседа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хника «Плетения из бумаги»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649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хника «Художественного вырезания из бумаги»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649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хника «Плетение из газетных трубочек»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</w:r>
          </w:p>
        </w:tc>
        <w:tc>
          <w:tcPr>
            <w:tcW w:w="3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Итого: 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eastAsia="ar-SA"/>
              </w:rPr>
              <w:t xml:space="preserve">Всего: 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35"/>
        <w:gridCol w:w="1049"/>
        <w:gridCol w:w="94"/>
      </w:tblGrid>
      <w:tr>
        <w:trPr>
          <w:trHeight w:val="88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Основы цветоведения. Цветовой круг.. Красный, желтый, сини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 На листе гуашью создание образов трех сестер К-Ж-С, элементы одежды каждой выполнены в одном , выбранном цвете)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ц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ешивание цветов. Акварель. Палитр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«Улитка» (красный – жёлты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варель .Бабочка (синий – красный).  Приёмы «вливания цвета в цвет», «Цветок»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охромные и полихромные ц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 Выполнение  на листе Орнамент»(гуашь)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зай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.Выполнение на листе «Натюрморт с натуры»(акварель)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ый- холодный т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 Выполнение на листе «Дом Солнца» «Замок Снежной Королевы, «Замок Водяного» (Акварель)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ст-ньюан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Выполнение  на листе «Сказочные узоры»)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ониторинга по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ыл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выполнение на листе «Космос», «Звездное небо» «Волшебные цветы», «Сказочные существа» (Акваркель гуашь зубная щетка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50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50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т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 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Выполнение на листе работы «Калибри», «Райская птица»( мелки восковые, тушь , гуашь черная, скребок, кисть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50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й рис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рисование восковыми мелкам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-выполнение работы на листе «Феерверк», «Ветка сакуры» «Орнамент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ная техн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исование восковыми мелками, акварель, объемная аппликация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. Выполнение работы на листе «Айсберг и северное сияние»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одуль   «Бумагопласти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 Инструктаж по технике безопасности при работе с инструментами и материал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ar-SA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ar-SA"/>
              </w:rPr>
              <w:t>Техника «Плетения из бумаг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- Выполнение работы  из цветной бумаги «Плетеное сердце», «Плетеная закладка», «Плетеный коврик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ar-SA"/>
              </w:rPr>
              <w:t xml:space="preserve">Техника «Художественного вырезания из бумаг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-Выполнение работы из белой бумаги на цветном фон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Бабочки» , «Полянка», «Лесной пейзаж»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летения из газетных трубоче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 Выполнение работ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готовление трубочек», «Шкатулка», «Корзинка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контроля и оценоч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ый контроль (первичная диагностика) проводится в начал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нтябрь-октябрь) для определения уровня подготовки обучающихся.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–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в процессе проведения каждого учеб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и направлен на закрепление теоретического материала по изучаемой теме и на формирование пр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проводится в конце обучения при предъя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ом сделанных за год работ. Проводится собеседование, позволя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освоения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содержани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 на выставке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к оценке твор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(индивидуальная) оценивается положительно при условии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а и четко сформулирована цел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зуется оригинальностью идей, исследовательским подходом, подобр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анализированны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работы изложено лог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леживается творческий подход к решению проблемы, имеются собств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анные выводы свидетельствуют о самостоятельности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щиты творческой работы (проекта) – оч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достижения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уровня освоения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ровня теоретических знаний обучающихся программ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восприятия теорет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ность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освое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актической деятельности программ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ворческой активности обучающегося: количество реализ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, выполненных самостоятельно на основе изуч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ыполненных работ, как по заданию педагога, так 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едагогического мониторинга формой подведения итогов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абот внутри кружка. На ней обсуждается план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х задач перед учениками. Здесь ученики могут сравнить свои работ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для дальнейшей эффективности. Детские работы участвую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х выставках, посвящённых какому-либо мероприятию, празднику. Лучшие работы учеников будут участвовать конкурсах, фестивалях. Для лучшего восприятия преподаваемого предмета с обучающимися детьми необходимо посещать мастер-классы, музеи, экскурсии, различные выставки, развивающие эстетический вкус и любовь к изобразительному и декоративно-прикладному искусству, где присутствуют также народные мо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мониторинга к программе  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безопасности труда и личной гигиены при работе с различными материалами и инструмент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организовывать своё рабочее мест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онятийным аппаратом: виды нетрадиционного рисования, виды материалов для изготовления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следовательности и качества выполнения конкретного издел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мониторинга к программе  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безопасности труда и личной гигиены при работе с различными материалами и инструмент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организовывать своё рабочее мест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онятийным аппаратом: виды нетрадиционного рисования, виды материалов для изготовления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следовательности и качества выполнения конкретного издел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spacing w:lineRule="auto" w:line="240" w:before="0" w:after="0"/>
        <w:ind w:left="5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достижений обучающихся;</w:t>
      </w:r>
    </w:p>
    <w:p>
      <w:pPr>
        <w:pStyle w:val="Normal"/>
        <w:spacing w:lineRule="auto" w:line="240" w:before="0" w:after="0"/>
        <w:ind w:left="5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окий уровень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ся победителем или призером конкурсных мероприятий международного, федерального и регионального уровней за весь период обучения по программе (3 балла)</w:t>
      </w:r>
    </w:p>
    <w:p>
      <w:pPr>
        <w:pStyle w:val="Normal"/>
        <w:spacing w:lineRule="auto" w:line="240" w:before="0" w:after="0"/>
        <w:ind w:left="5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ий уровень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ся победителем или призером конкурсных мероприятий муниципального уровня за весь период обучения по программе ( 2 балла)</w:t>
      </w:r>
    </w:p>
    <w:p>
      <w:pPr>
        <w:pStyle w:val="Normal"/>
        <w:spacing w:lineRule="auto" w:line="240" w:before="0" w:after="0"/>
        <w:ind w:left="5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изкий уровень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ся победителем или призером конкурсных мероприятий  школьного уровня за весь период обучения по программе ( 1 балл).</w:t>
      </w:r>
    </w:p>
    <w:p>
      <w:pPr>
        <w:pStyle w:val="Normal"/>
        <w:spacing w:lineRule="auto" w:line="240" w:before="0" w:after="0"/>
        <w:ind w:left="5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онно-педагогические условия реализации Программы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ие условия реализации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, мультимедийный проектор, экр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оска, мел, табл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ксклюзивные варианты работ в различных техник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ипия, ниткография, граттаж, графика, фитографика, аппликац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ье-маше,  вырезка из бумаги, бумажная пластика, плетение из га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льбомные листы формат А-4; А-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врик для вырез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традь в клетку (блокнот) ручка и карандаш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елый картон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ож канцеляр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ветная бума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рандаши цветные и прост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иркуль и чертежные принадлеж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ломастеры для выдува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ушь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варель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уашь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исть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убная щетка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итки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аночка с водой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ралон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умага бела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лей ПВ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ветные  восковые мел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журнал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азеты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 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ева Н.А. Первые шаги в мире искусства / Н.А. Горяева. – М., 199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еева Е.И. Азбука аппликации / Е.И. Коротеева. –М., 200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еева Е.И. Графика. Первые шаги /Е.И. Коротеева . – М., 200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еева Е.И. Живопись. Первые шаги /Е.И. Коротеева . – М., 200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нский Б.М. Познание искусством /Б.М. Неменский. – М., 200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В. Резниченко. «Работа с бумагой» учебно-методическое издание/ Г.В. Резниченко –Тернопиль -Начальная Книга- Богдан -2012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нтернет ресурсов по ИЗО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mirnova.net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Гид по музеям мира и галереям (материалы по искусству, статьи)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rtprojekt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Энциклопедия искусства - галереи, история искусства, дополнительные темы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phericalimages.com/stpauls/virtual_tour.ht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Виртуальная экскурсия по собору святого Павла в Лондоне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visaginart.narod.ru/</w:t>
        </w:r>
      </w:hyperlink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алерея произведений изобразительного искусства, сгруппированных по эпохам и стилям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mallbay.ru/</w:t>
        </w:r>
      </w:hyperlink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алерея шедевров живописи, скульптуры, архитектуры, мифология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useum.ru/gmii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Государственный музей изобразительных искусств им. А.С. Пушкина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kizhi.karelia.ru/</w:t>
        </w:r>
      </w:hyperlink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осударственный музей-заповедник Кижи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etrov-gallery.narod.ru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Картинная галерея Александра Петрова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jivopis.ru/gallery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Картинные галереи и биографии русских художников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ouvre.historic.ru</w:t>
        </w:r>
      </w:hyperlink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Лувр (история, коллекции, виртуальная экскурсия)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retyakov.ru</w:t>
        </w:r>
      </w:hyperlink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Официальный сайт Третьяковской галереи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usmuseum.ru</w:t>
        </w:r>
      </w:hyperlink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Официальный сайт Русского музея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hermitagemuseum.org</w:t>
        </w:r>
      </w:hyperlink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Официальный сайт Эрмитажа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useum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Портал музеев России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gu.ru/rus_hist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Русская история в зеркале изобразите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http://www.artlib.ru/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Сборник галерей живописи русских художников и художников XX века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02"/>
        <w:gridCol w:w="1002"/>
        <w:gridCol w:w="1013"/>
        <w:gridCol w:w="2321"/>
        <w:gridCol w:w="1894"/>
        <w:gridCol w:w="1002"/>
        <w:gridCol w:w="94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Основы цветоведения. Цветовой круг.. Красный, желтый, синий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ц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ешивание цветов. Акварель. Палитр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«Улитка» (красный – жёлты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варель .Бабочка (синий – красный).  Приёмы «вливания цвета в цвет», «Цвето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,те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охромные и полихромные ц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 Выполнение  на листе Орнамент»(гуаш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зай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.Выполнение на листе «Натюрморт с натуры»(акварел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ый- холодный т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 Выполнение на листе «Дом Солнца» «Замок Снежной Королевы, «Замок Водяного» (Акварел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ст-ньюан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Выполнение  на листе «Сказочные узоры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ониторинга по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, те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ыл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выполнение на листе «Космос», «Звездное небо» «Волшебные цветы», «Сказочные существа» (Акваркель гуашь зубная щетк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т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 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Выполнение на листе работы «Калибри», «Райская птица»( мелки восковые, тушь , гуашь черная, скребок, кист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й рис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рисование восковыми мелкам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-выполнение работы на листе «Феерверк», «Ветка сакуры» «Орнамен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шанная техн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исование восковыми мелками, акварель, объемная аппликация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. Выполнение работы на листе «Айсберг и северное сияние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одуль   «Бумагопласти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 Инструктаж по технике безопасности при работе с инструментами и материал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прос</w:t>
            </w:r>
          </w:p>
        </w:tc>
      </w:tr>
      <w:tr>
        <w:trPr>
          <w:trHeight w:val="69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ar-SA"/>
              </w:rPr>
              <w:t>Техника «Плетения из бумаг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- Выполнение работы  из цветной бумаги «Плетеное сердце», «Плетеная закладка», «Плетеный ковр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ar-SA"/>
              </w:rPr>
              <w:t xml:space="preserve">Техника «Художественного вырезания из бумаг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-Выполнение работы из белой бумаги на цветном фон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Бабочки» , «Полянка», «Лесной пейзаж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летения из газетных трубоче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- Выполнение работ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готовление трубочек», «Шкатулка», «Корзин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к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бинет 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кущий контро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;Times New Roman" w:hAnsi="NewtonCSanPin;Times New Roman;Times New Roman" w:eastAsia="Calibri" w:cs="NewtonCSanPin;Times New Roma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suppressAutoHyphens w:val="true"/>
      <w:spacing w:lineRule="exact" w:line="291" w:before="0" w:after="129"/>
      <w:jc w:val="center"/>
    </w:pPr>
    <w:rPr>
      <w:rFonts w:ascii="Calibri" w:hAnsi="Calibri" w:eastAsia="Calibri" w:cs="Calibri"/>
      <w:b/>
      <w:bCs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mirnova.net/" TargetMode="External"/><Relationship Id="rId5" Type="http://schemas.openxmlformats.org/officeDocument/2006/relationships/hyperlink" Target="http://www.artprojekt.ru/" TargetMode="External"/><Relationship Id="rId6" Type="http://schemas.openxmlformats.org/officeDocument/2006/relationships/hyperlink" Target="http://www.sphericalimages.com/stpauls/virtual_tour.htm" TargetMode="External"/><Relationship Id="rId7" Type="http://schemas.openxmlformats.org/officeDocument/2006/relationships/hyperlink" Target="http://www.visaginart.narod.ru/" TargetMode="External"/><Relationship Id="rId8" Type="http://schemas.openxmlformats.org/officeDocument/2006/relationships/hyperlink" Target="http://www.smallbay.ru/" TargetMode="External"/><Relationship Id="rId9" Type="http://schemas.openxmlformats.org/officeDocument/2006/relationships/hyperlink" Target="http://www.museum.ru/gmii/" TargetMode="External"/><Relationship Id="rId10" Type="http://schemas.openxmlformats.org/officeDocument/2006/relationships/hyperlink" Target="http://kizhi.karelia.ru/" TargetMode="External"/><Relationship Id="rId11" Type="http://schemas.openxmlformats.org/officeDocument/2006/relationships/hyperlink" Target="http://petrov-gallery.narod.ru/" TargetMode="External"/><Relationship Id="rId12" Type="http://schemas.openxmlformats.org/officeDocument/2006/relationships/hyperlink" Target="http://jivopis.ru/gallery/" TargetMode="External"/><Relationship Id="rId13" Type="http://schemas.openxmlformats.org/officeDocument/2006/relationships/hyperlink" Target="http://louvre.historic.ru/" TargetMode="External"/><Relationship Id="rId14" Type="http://schemas.openxmlformats.org/officeDocument/2006/relationships/hyperlink" Target="http://www.tretyakov.ru/" TargetMode="External"/><Relationship Id="rId15" Type="http://schemas.openxmlformats.org/officeDocument/2006/relationships/hyperlink" Target="http://www.rusmuseum.ru/" TargetMode="External"/><Relationship Id="rId16" Type="http://schemas.openxmlformats.org/officeDocument/2006/relationships/hyperlink" Target="http://www.hermitagemuseum.org/" TargetMode="External"/><Relationship Id="rId17" Type="http://schemas.openxmlformats.org/officeDocument/2006/relationships/hyperlink" Target="http://www.museum.ru/" TargetMode="External"/><Relationship Id="rId18" Type="http://schemas.openxmlformats.org/officeDocument/2006/relationships/hyperlink" Target="http://www.sgu.ru/rus_hist/" TargetMode="External"/><Relationship Id="rId19" Type="http://schemas.openxmlformats.org/officeDocument/2006/relationships/hyperlink" Target="http://www.artlib.ru/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14:00Z</dcterms:created>
  <dc:creator>саша</dc:creator>
  <dc:description/>
  <cp:keywords/>
  <dc:language>en-US</dc:language>
  <cp:lastModifiedBy>RePack by Diakov</cp:lastModifiedBy>
  <cp:lastPrinted>2021-10-06T12:18:00Z</cp:lastPrinted>
  <dcterms:modified xsi:type="dcterms:W3CDTF">2021-10-11T06:06:00Z</dcterms:modified>
  <cp:revision>30</cp:revision>
  <dc:subject/>
  <dc:title/>
</cp:coreProperties>
</file>